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7259"/>
      </w:tblGrid>
      <w:tr>
        <w:trPr>
          <w:trHeight w:val="1717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718310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2700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OVERSCHRIJVINGSFORMULIER</w:t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rgetekende: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 en voorletters: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ortedatum: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en woonplaats: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 van de tafeltennisvereniging: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zoekt hierbij het Bestuur van de N. B T  F.</w:t>
            </w:r>
          </w:p>
        </w:tc>
      </w:tr>
      <w:tr>
        <w:trPr>
          <w:trHeight w:val="36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/haar met ingang van: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chrijving te willen verle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r de tafeltennisvereniging:</w:t>
            </w:r>
          </w:p>
        </w:tc>
      </w:tr>
      <w:tr>
        <w:trPr>
          <w:trHeight w:val="36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tekening verzoeker/ster:</w:t>
            </w:r>
          </w:p>
        </w:tc>
        <w:tc>
          <w:tcPr>
            <w:tcW w:w="725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9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rgetekende: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am en voorletters Penningmeester: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n de tafeltennisvereniging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lt hierbij het Bestuur van de Nijmeegse Bedrijfstafeltennis Federatie</w:t>
            </w:r>
          </w:p>
        </w:tc>
      </w:tr>
      <w:tr>
        <w:trPr>
          <w:trHeight w:val="240" w:hRule="atLeast"/>
        </w:trPr>
        <w:tc>
          <w:tcPr>
            <w:tcW w:w="10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 dat het bovengenoemde lid de contributieverplichtingen steeds correct heeft voldaan.</w:t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tekening penningmeester:</w:t>
            </w:r>
          </w:p>
        </w:tc>
        <w:tc>
          <w:tcPr>
            <w:tcW w:w="725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9:00Z</dcterms:created>
  <dc:creator>Fred Kaps</dc:creator>
  <dc:description/>
  <dc:language>en-US</dc:language>
  <cp:lastModifiedBy/>
  <dcterms:modified xsi:type="dcterms:W3CDTF">2017-10-02T11:35:10Z</dcterms:modified>
  <cp:revision>7</cp:revision>
  <dc:subject/>
  <dc:title/>
</cp:coreProperties>
</file>